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рав-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ковско-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-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ния, создание гармоничной архитектурно-ланд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-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-гоустройству кладбищ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-лем благоустро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сбора и вывоза мусора и био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озеленения территории поселения, борьба с амброзией и белой американской бабоч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мест захоронен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-</w:t>
            </w:r>
            <w:r>
              <w:rPr>
                <w:b/>
                <w:sz w:val="28"/>
                <w:szCs w:val="28"/>
              </w:rPr>
              <w:t>6330,0 тыс. рубле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110,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1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10,0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пар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зеленение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кладбищ на необходимом уровне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 благоустройству кладбищ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влечение жителей к участию в решении проблем благоустрой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 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15"/>
        <w:gridCol w:w="720"/>
        <w:gridCol w:w="56"/>
        <w:gridCol w:w="66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 процент обеспеченности местами для игр детей и для отдыха взрослого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территории поселения объектами общего пользования, благоустроенными пар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амброз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6330,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1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1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11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54" w:hanging="0"/>
        <w:rPr/>
      </w:pPr>
      <w:r>
        <w:rPr>
          <w:color w:val="000000"/>
        </w:rPr>
        <w:t>к муниципальной программе «</w:t>
      </w:r>
      <w:r>
        <w:rPr/>
        <w:t xml:space="preserve">Содержание и развитие Газырского сельского поселения Выселковского района в сфере благоустройства»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50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3123"/>
        <w:gridCol w:w="828"/>
        <w:gridCol w:w="829"/>
        <w:gridCol w:w="829"/>
        <w:gridCol w:w="3733"/>
      </w:tblGrid>
      <w:tr>
        <w:trPr>
          <w:tblHeader w:val="true"/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-вания, тыс. руб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жидаемый результат выполнения программы</w:t>
            </w:r>
          </w:p>
        </w:tc>
      </w:tr>
      <w:tr>
        <w:trPr>
          <w:tblHeader w:val="true"/>
          <w:trHeight w:val="4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-сового отдыха жителей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фортные условия для работы, отдыха и проживания населения</w:t>
            </w:r>
            <w:r>
              <w:rPr/>
              <w:t xml:space="preserve"> </w:t>
            </w:r>
          </w:p>
        </w:tc>
      </w:tr>
      <w:tr>
        <w:trPr>
          <w:trHeight w:val="5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массового отдых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фортные условия для работы, отдыха и проживания населения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устрой-ства поселения, улучшение сани-тарного содержания территории поселения, экологической безо-пасности населенных пунктов</w:t>
            </w:r>
          </w:p>
        </w:tc>
      </w:tr>
      <w:tr>
        <w:trPr>
          <w:trHeight w:val="1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, ликвидация несанк-ционированных свал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устрой-ства поселения, улучшение сани-тарного содержания территории поселения, экологической безо-пасности населенных пунктов</w:t>
            </w:r>
          </w:p>
        </w:tc>
      </w:tr>
      <w:tr>
        <w:trPr>
          <w:trHeight w:val="5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вывоза биологических отходов (трупов животных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санитарного содержа-ния территорий, экологической безопасности населенных пунктов</w:t>
            </w:r>
          </w:p>
        </w:tc>
      </w:tr>
      <w:tr>
        <w:trPr>
          <w:trHeight w:val="9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устрой-ства поселения, улучшение сани-тарного содержания территории поселения </w:t>
            </w:r>
          </w:p>
        </w:tc>
      </w:tr>
      <w:tr>
        <w:trPr>
          <w:trHeight w:val="9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-ти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устрой-ства поселения, улучшение сани-тарного содержания территории поселения </w:t>
            </w:r>
          </w:p>
        </w:tc>
      </w:tr>
      <w:tr>
        <w:trPr>
          <w:trHeight w:val="7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ка и вырубка сухих деревьев и порослей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устрой-ства поселения, улучшение сани-тарного содержания территории поселения 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деревьев и цв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уровня благоустрой-ства поселения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амброзии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-ства поселения, улучшение сани-тарного содержания территории поселения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елой амери-канской бабочки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-ства поселения, улучшение сани-тарного содержания территории поселения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уровня благоустрой-ства населенных пунктов поселе-ния, улучшение санитарного содержания территорий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work</cp:lastModifiedBy>
  <cp:lastPrinted>2017-01-26T19:24:00Z</cp:lastPrinted>
  <dcterms:modified xsi:type="dcterms:W3CDTF">2018-03-21T13:47:00Z</dcterms:modified>
  <cp:revision>87</cp:revision>
  <dc:subject/>
  <dc:title>АДМИНИСТРАЦИЯ ЕЛИЗАВЕТИНСКОГО СЕЛЬСКОГО ПОСЕЛЕНИЯ</dc:title>
</cp:coreProperties>
</file>